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eal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intent to purchase a vehicle from [Dealership Name]. After thorough research and consideration, I have selected the [Make, Model, Year] with VIN: [Vehicle Identification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the Purchas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Vehicle Price:** $[Pr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own Payment:** $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inancing Terms:** [Terms, e.g., loan amount, duration, interest 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rade-in Vehicle:** [Details of any trade-in vehicle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otal Purchase Price:** $[Total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e following information and actions to proceed with the purch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nfirmation of vehicle availability and any applicable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detailed breakdown of the financ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formation regarding warranty and service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additional documentation necessary to finalize the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your prompt response so we can complete this transaction as soon as possible. Please feel free to contact me at [Phone Number] or [Email Address] should you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