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urchase of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complete this transaction. I look forward to your promp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