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alesperson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o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intent to purchase the following vehicle from your deal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Car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Ca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Financing/Cash/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 Payme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ng Institution: [Name of Bank/Credit Un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-In Vehicle: [Details of any trade-in vehic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required to finalize this purchase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