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ehicle registration is set to expire on [Expiration Date]. I have enclosed all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registration rene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required to complete the renewal proces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