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hicle Registration Renew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renewal of my vehicle registration for my [Vehicle Make, Model, Year], with the Vehicle Identification Number (VIN): [VIN Number]. My current registration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registration renewal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yment for the renewal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other required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you process my request at your earliest convenience. Should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