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vehicle registration for the following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gistration rene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