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is letter serves as a notification for the upcoming renewal of my vehicle registration. Below are the details of my veh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ake:**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odel:**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Registration Expiration Date:**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necessary information and instructions to complete the renewal process. Please let me know if there are any forms, fees, or additional requirement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