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Registration Rene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MV Official's Name or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renewal of my vehicle registration, as it is approaching its expiration date. Below are the details of my vehic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 (Vehicle Identification Number): [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Registration Expiration Date: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registration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yment for renewal fee (check/money ord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actions needed on my part. I appreciate your assistance in processing this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