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newal process for my vehicle registration. My vehicl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steps required for renewal, any necessary documentation I need to provide, and the associated fees. Additionally, please inform me of any deadlines or specific dat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