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documentation for the renewal of my vehicle registration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Registration Number:** [Curren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the renewal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ehicle Registration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s are needed to complete the renewal process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