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vehicle registration for my [make and model of the vehicle]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I appreciate your assistance in this matter and look forward to your prompt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