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ehicle Registration Renewal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vehicle registration renewal for my [Year, Make, Model of Vehicle], VIN: [Vehicle Identification Number], which is registered under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ewal application was submitted on [Date of Submission] and I was informed of the denial on [Date of Denial Notice]. The reasons provided for this denial were [briefly state the reasons given in the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test this decision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Provide a detailed explanation or evidence supporting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Provide a detailed explanation or evidence supporting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Provide a detailed explanation or evidence supporting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[list any supporting documents, e.g., previous registration, maintenance records, proof of address], that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for vehicle registration renewal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ehicle Registr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