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Renewal for [Vehicle Make, Model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DMV Representativ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request the renewal of the registration for my vehicle lis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ehicle Make: [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: [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urrent registration is set to expire on [Expiration Date]. I have enclosed/attached the required documents, including [list any necessary documents such as proof of insurance, previous registration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additional steps I need to take or if you require further information to process my renewal. I appreciate your assistance in this matter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