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is set to expire on [Expiration Date]. I have enclosed all necessary documents, including the completed renewal application, payment for the renewal fee, and proof of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if further information is need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