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**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**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**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**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**: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is set to expire on [Expiration Date]. I have enclosed all the necessary documentation, including the renewal application form, proof of insurance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