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Curren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gistration is set to expire on [Expiration Date], and I wish to ensure compliance with all state regulations by renewing my registration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ehicle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(check or money order enclo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