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hicl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enewal of my vehicle registration. Below are the relevant details regarding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