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my [make, model, year of vehicle]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is set to expire on [expiration date], and I would like to ensure that I can continue to operate my vehicle legally on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and any fees required for this renewal process. I have enclosed [any required documents, such as proof of insurance, payment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