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n Vehicle Registratio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my delayed vehicle registration renewal for my vehicle, [Vehicle Make, Model, Year], with license plate number [License Pl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delay, e.g., unforeseen circumstances, financial issues, etc.], I was unable to complete the renewal process by the deadline of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for the registration renewal and any guidance on how to proceed under these circumstances. I value the importance of keeping my vehicle registration up-to-date and am committed to resolving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. I look forward to your favorable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