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/Vehicle Reg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vehicle registration for my [Vehicle Make, Model, Year]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registration is set to expire on [Expiration Date], and I would like to ensure that my vehicle remains properly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ehicle registration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the renewal fee (check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the curre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appreciate your assistance in processing this renewal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