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vehicle registration for [Vehicle Make, Model, Year] with license plate number [License Pl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and payment for the renewal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