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me Address Ver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Home Address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home address as part of the [reason for verification, e.g., application process, identity verification, etc.]. Below are the details of my current resi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me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sidence:** [Date you started living t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e.g., utility bill, lease agreement, etc.] as proof of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