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my address is [Your Complet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intended to verify my residence at the above-mentioned address for [specific purpose, e.g., account verification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