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current address as part of the necessary documentation for [specific purpose, e.g., your records, a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verify my addr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