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current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at this address since [Date of Move-in]. For verification purposes, I am happy to provide any additional documentation you may require, such as a utility bill o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