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address as part of the [reason for verification, e.g., application process, account set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this verification. Th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, e.g., utility bill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f you require any additional information or furthe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