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ffirm that I resid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verification of my current address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ary Public sec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[Day] of [Month], [Year], before me, [Notary's Name], a Notary Public in and for said state, personally appeared [Your Name], known to me (or satisfactorily proven) to be the person whose name is subscribed to the within instrument, and acknowledged that he/she executed the same for the purposes therein con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mission Expires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