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tial address as required. Below are the details of my current res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Your Full Address, including city, state, and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my residence at the specified address as of [date]. If you require further documentation o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