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address for [state the purpose, e.g., legal documents, application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my current address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kindly provide a brief statement confirming my residency at this addres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