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address of [Individual/Entity Name] as part of our ongoing records management and compliance procedures. The verified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fi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ccuracy of this address at your earliest convenience. If there are any discrepancies or updates needed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