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of my address as part of [specific reason, e.g., a recent application, update in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information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assist in this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