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address as part of [reason for the request, e.g., updating my records, completing a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 (if applicable)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Proof: [Mention any attached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my address at your earliest convenience. Should you require any additional information or documentation, please do not hesitate to contact me via [your 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