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address as part of the application process for [specific purpose, e.g., loan, employment, etc.]. Please find the details of my current addres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:**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:**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ip Code:**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[list any supporting documents, e.g., utility bill, lease agreement] to further confirm my residency at this address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