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my address as requested. Below are the details of my current res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ity:** [Your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:** [Your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ZIP Code:** [Your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dress has been my residence since [Date you moved to this address]. For verification, I can provide additional documentation, such as a utility bill or lease agreement,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