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address of [Name of Individual/Entity] as of [Dat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intended for [specific purpose, e.g., loan application, identity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