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address as part of your requirements for banking services. 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the documents you are including, e.g., utility bill, lease agreement, etc.] as proof of my curren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