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address for employment purposes. Please find my address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:** [Your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e above information is accurate and can be used to confirm my eligibility for employment with [Company's Name]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