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verification of your address as part of our records updat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rified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 information above is incorrect, please contact us at your earliest convenience to provide the correc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