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DM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Transfer Registr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transfer of registration for the vehicle detail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Make:**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Model:**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Year:**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Identification Number (VIN):**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License Plate Number:** [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vious Own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Previous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[Previous 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Own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to facilitate the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ill of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evious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fication Proof (e.g.,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required to complete the process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