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vehicle, as per the requirements set forth by your department. Below are the details pertaining to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 of Manufacture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 (if applicable)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proof of ownership, identification, and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