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M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vehicle registration for the following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Identification Number (VIN)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registration is set to expire on [Expiration Date], and I wish to complete the renewal process as soon as possible. Please find enclosed [mention any enclosed documents, e.g., renewal form, pa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additional information or documentation is required, please do not hesitate to contact me at the provided phone number or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