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the vehicle registration requirements for my [type of vehicle, e.g., motorcycle, car, etc.], with the license plate number [license plat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request, including any relevant circumstances, such as financial hardship, medical condition, or other just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e.g., proof of income, medical records, etc.] to provide additional context for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