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the recent vehicle registration associated with my vehicle, [Vehicle Make, Model, Year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dispu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reason for your dispute, e.g., incorrect details, incorrect fe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reason for your disput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 any additional points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, including [mention any supporting documents such as previous registration, proof of ident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my case be reviewed and that the necessary adjustments be made to my vehicle registration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