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 / Relevant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of Ownership for Vehicl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change of ownership for the vehicle describ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ke:**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:**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Registration Number:** [Current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hicle has been sold to [Buyer's Name], residing at [Buyer's Address]. The sale was completed on [Date of Sa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to reflect this change of ownership and advise on any further steps required from my side to finaliz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