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the registration for my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ancellation is [reason for cancellation, e.g., sold the vehicle, tot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would appreciate receiving a confirmation of the cancellation and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