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my vehicle, as required by law. Below are the details of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 of Manufa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 (if applicable):** [Existing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dometer Reading:** [Current 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ownership (e.g., bill of s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ission inspection certificate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suranc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cess this application at your earliest convenience. If there are any further steps I need to tak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