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Representativ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address for the registration of my vehicle. Below are the details related to my vehicle and my 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