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gistration of my vehicle as per the requirements set forth by [State/Region] laws. Below are the details of the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of Manufacture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dentification Number (VIN)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proof of ownership, identification, proof of insur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needed to process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