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the registration details of my vehicle. Below are the necessar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dat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Registered Address: [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Registered Address: 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assist with this up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residence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