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ehicl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registration process for my vehicle, [Vehicle Make and Model], with the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nderstan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required documents fo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ees associated with the registr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stimated processing time for m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would be greatly appreciated. Please let me know if you require any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que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